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969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4439-8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1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Ханбекова Альберта Маликовича, … года рождения, уроженца …, работающего в …, зарегистрированного и проживающего по адресу: …, в/у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Ханбеков А.М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1500 рублей по постановлению №18810086230002405457 от 03.02.2025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Ханбеков А.М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должностного лица ОГИБДД УМВД России по г. Нижневартовску копию постановления №18810086230002405457 от 03.02.2025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2405457 от 03.02.2025 года по делу об административном правонарушении вступило в законную силу 14.02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Ханбеков А.М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Ханбекова Альберта Малик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969252017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